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1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sprzętu medycznego jednorazowego użytku  z podziałem na zadania 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4 10 00-0, 331416 40-8, 33157110-9,33141320-9, 33141220-8, 33141641-5, 33711770-5, 3319800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2 miesięcy </w:t>
      </w:r>
      <w:r>
        <w:rPr>
          <w:rFonts w:cs="Arial" w:ascii="Arial" w:hAnsi="Arial"/>
          <w:color w:val="000000"/>
          <w:sz w:val="20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10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zanna Pelc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23.03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23.03.2010</w:t>
      </w:r>
      <w:r>
        <w:rPr>
          <w:rFonts w:cs="Arial" w:ascii="Arial" w:hAnsi="Arial"/>
          <w:color w:val="000000"/>
          <w:szCs w:val="24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03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sprzętu medycznego jednorazowego użytku 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sprzętu medycznego jednorazowego użytku  z podziałem na zadania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/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>Załącznik nr. 5</w:t>
      </w:r>
    </w:p>
    <w:p>
      <w:pPr>
        <w:pStyle w:val="Zwykytekst"/>
        <w:ind w:left="62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                 2010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>od chwili złożenia zamówienia. Za pisemną  zgodą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rmin dostawy towarów  może być wydłużony do  7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>1. Zamawiający dopuszcza wprowadzenie zmien w umowie w zakresie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umeru katarowego produktu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azwy produktu przy zachowaniu jego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przedmiotowym/produkt zamien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sposobu konfekcjonowania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liczby opakowań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ykonawca oświadcza że dostarczony w ramach niniejszej umowy asortyment posiada aktualne pozwolenie na dopuszczenie do obrotu zgodnie z prawem polskim i odpowiada wymaganiom określonym w Rejestrze Wytwórców i Wrobów Medycznych, zgodnie z ustawą o wyrobach medycznych (Dz.U.nr 93 poz 896 z  2004 r z późn. z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Dostarczony ZAMAWIAJĄCEMU  przez WYKONAWCĘ towar będzie posiadał co najmniej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12-miesięczny </w:t>
      </w:r>
      <w:r>
        <w:rPr>
          <w:rFonts w:cs="Times New Roman" w:ascii="Times New Roman" w:hAnsi="Times New Roman"/>
          <w:sz w:val="22"/>
        </w:rPr>
        <w:t>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YKONAWCA jest zobowiązany niezwłocznie pisemnie informować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</w:t>
        <w:tab/>
        <w:t xml:space="preserve">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3-15T12:49:00Z</cp:lastPrinted>
  <dcterms:modified xsi:type="dcterms:W3CDTF">2010-03-16T06:27:00Z</dcterms:modified>
  <cp:revision>315</cp:revision>
  <dc:subject/>
  <dc:title>Samodzielny Publiczny Zakład Opieki Zdrowotnej w Przeworsku</dc:title>
</cp:coreProperties>
</file>